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Základní škola a Mateřská škola Opava-Vávrovice - příspěvková organizace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 o škole v přírodě 2023 – JAVOŘÍČK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Maminky a tatínc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těchto dnech právě vrcholí přípravy k odjezdu do školy v přírodě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 děti čeká pestrý program plný poučení, nových objevů, zážitků a přátelství. Přinášíme Vám důležité informace, kterým věnujte patřičnou pozornos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>Termín:</w:t>
        <w:tab/>
        <w:t>pondělí 5. – pátek 9. 6. 2023 (začínáme obědem, končíme snídaní)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Místo:</w:t>
        <w:tab/>
        <w:t>Javoříčko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Ubytování:</w:t>
        <w:tab/>
      </w:r>
      <w:r>
        <w:rPr>
          <w:b/>
        </w:rPr>
        <w:t>Rekreační středisko Javoříčko, patrové dvojdomky pro 14 osob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u w:val="single"/>
        </w:rPr>
        <w:t>Sraz:</w:t>
      </w:r>
      <w:r>
        <w:rPr>
          <w:u w:val="single"/>
        </w:rPr>
        <w:tab/>
      </w:r>
      <w:r>
        <w:rPr>
          <w:b/>
          <w:u w:val="single"/>
        </w:rPr>
        <w:t>5. 6. 2023 v 7.30—7.45 na školním dvoře,</w:t>
      </w:r>
      <w:r>
        <w:rPr/>
        <w:t xml:space="preserve"> PROSÍME, dodržte čas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a místo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Odjezd:</w:t>
        <w:tab/>
        <w:t>8.00 přistaveným autobusem</w:t>
      </w:r>
    </w:p>
    <w:p>
      <w:pPr>
        <w:pStyle w:val="Normal"/>
        <w:tabs>
          <w:tab w:val="clear" w:pos="708"/>
          <w:tab w:val="left" w:pos="1980" w:leader="none"/>
        </w:tabs>
        <w:ind w:left="708" w:hanging="708"/>
        <w:jc w:val="both"/>
        <w:rPr/>
      </w:pPr>
      <w:r>
        <w:rPr>
          <w:b/>
        </w:rPr>
        <w:t>Návrat:</w:t>
      </w:r>
      <w:r>
        <w:rPr/>
        <w:tab/>
      </w:r>
      <w:r>
        <w:rPr>
          <w:b/>
        </w:rPr>
        <w:t>9. 6. 2023</w:t>
      </w:r>
      <w:r>
        <w:rPr/>
        <w:t xml:space="preserve">, </w:t>
      </w:r>
      <w:r>
        <w:rPr>
          <w:b/>
        </w:rPr>
        <w:t>16.00</w:t>
      </w:r>
      <w:r>
        <w:rPr/>
        <w:t xml:space="preserve">, děti a zavazadla si po příjezdu ke škole   </w:t>
      </w:r>
    </w:p>
    <w:p>
      <w:pPr>
        <w:pStyle w:val="Normal"/>
        <w:tabs>
          <w:tab w:val="clear" w:pos="708"/>
          <w:tab w:val="left" w:pos="1980" w:leader="none"/>
        </w:tabs>
        <w:ind w:left="708" w:hanging="708"/>
        <w:jc w:val="both"/>
        <w:rPr/>
      </w:pPr>
      <w:r>
        <w:rPr/>
        <w:tab/>
        <w:tab/>
        <w:t>osobně vyzvedně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/>
        <w:t>zpáteční cestu využijeme k prohlídce ZOO Olomouc-Svatý Kopeček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Telefonní kontakt:</w:t>
        <w:tab/>
        <w:t>pro děti 1. – 2. ročníku – Mgr. J. Kavanová 776 767 995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pro děti 3. ročníku – Mgr. G. Bočková 732 542 656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pro děti 4. – 5. ročníku – Mgr. M. Švehelková 777 013 595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  <w:t xml:space="preserve"> </w:t>
      </w:r>
      <w:r>
        <w:rPr/>
        <w:t xml:space="preserve">(prosíme rodiče – </w:t>
      </w:r>
      <w:r>
        <w:rPr>
          <w:b/>
        </w:rPr>
        <w:t>jde o osobní čísla, proto využívejte uvážlivě</w:t>
      </w:r>
      <w:r>
        <w:rPr/>
        <w:t>, jen v akutních případech)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Pedag. dozor:</w:t>
        <w:tab/>
        <w:t xml:space="preserve">Mgr. J. Kavanová, Mgr. G. Bočková, Mgr. M. Švehelková,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Mgr. L. Marošová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Zdravotník akce:</w:t>
        <w:tab/>
        <w:t>Mgr. Jana Kavanová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Noční dozor:</w:t>
        <w:tab/>
        <w:t>Mgr. Pavel Gregor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u w:val="single"/>
        </w:rPr>
        <w:t>Cena/zálohová</w:t>
      </w:r>
      <w:r>
        <w:rPr/>
        <w:tab/>
      </w:r>
      <w:r>
        <w:rPr>
          <w:b/>
        </w:rPr>
        <w:t>2600-</w:t>
      </w:r>
      <w:r>
        <w:rPr/>
        <w:t xml:space="preserve"> (služby spojené s ubytováním, </w:t>
      </w:r>
      <w:r>
        <w:rPr>
          <w:b/>
        </w:rPr>
        <w:t>stravováním 6x denně</w:t>
      </w:r>
      <w:r>
        <w:rPr/>
        <w:t>, pitným re-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žimem) – platba bezhotovostním převodem na účet školy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u w:val="single"/>
        </w:rPr>
        <w:t>Příspěvky:</w:t>
      </w:r>
      <w:r>
        <w:rPr/>
        <w:tab/>
        <w:t>Klub rodičů a přátel školy – 400 Kč/žáka, ÚMČ doprav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>Bezinfekčnost:</w:t>
        <w:tab/>
        <w:t xml:space="preserve">podepisují rodiče na předepsaném tiskopise (obdržíte 2. 6.,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ab/>
        <w:t>Odevzdáte před nástupem dítěte do autobusu 5. 6.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Nebalte dětem nadbytek jídla, stačí drobná svačinka na cestu tam (jako svačina do školy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>V DEN ODJEZDU ODEVZDEJTE ZDRAVOTNÍKOV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/>
        <w:t>kartičku zdravotní pojišťovny dítěte (pokud jste tak ještě neučinili a škola nemá kopi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/>
        <w:t>prohlášení zákonných zástupců o bezinfekčnosti dítěte (na tiskopise škol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/>
        <w:t>případné stálé osobní léky s přehledem o dávk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Před odjezdem dejte dětem kinedryl + igelitovou tašku (neděravou) pro případ nevolnosti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ind w:left="360" w:hanging="0"/>
        <w:jc w:val="center"/>
        <w:rPr>
          <w:b/>
          <w:b/>
        </w:rPr>
      </w:pPr>
      <w:r>
        <w:rPr>
          <w:b/>
        </w:rPr>
        <w:t>PRO POBYT VE ŠKOLE V PŘÍRODĚ PLATÍ ZÁKAZ MOBILNÍCH TELEFON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ind w:left="360" w:hanging="0"/>
        <w:jc w:val="center"/>
        <w:rPr>
          <w:b/>
          <w:b/>
        </w:rPr>
      </w:pPr>
      <w:r>
        <w:rPr>
          <w:b/>
        </w:rPr>
        <w:t>DĚKUJEME ZA RESPEKTOVÁNÍ TOHOTO PRAVIDLA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Přílohou informačního letáku jsou pokyny k přípravě osobních zavazadel dětí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i/>
          <w:i/>
        </w:rPr>
      </w:pPr>
      <w:r>
        <w:rPr>
          <w:i/>
        </w:rPr>
        <w:t>Prosíme Vás, ukládejte všechny věci do zavazadla za přítomnosti a spolupráce svých dětí. Budou je pak užívat, ať vědí, co s sebou vezou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  <w:tab/>
        <w:t>Mgr. Pavel Gregor, ředitel škol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Základní škola a Mateřská škola Opava-Vávrovice – 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ak se připravit do školy v přírodě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Seznam si přibal do zavazadla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Moje jméno a příjmení 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Spodní prádlo na 5 dnů </w:t>
      </w:r>
      <w:r>
        <w:rPr/>
        <w:t>(uvažte, doplňte počet)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  <w:t xml:space="preserve">Slipy / trenýrky           </w:t>
        <w:tab/>
        <w:t xml:space="preserve">ks  _____                     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  <w:t>Kalhotky</w:t>
        <w:tab/>
        <w:tab/>
        <w:t>ks  _____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  <w:t>Nátělník</w:t>
        <w:tab/>
        <w:tab/>
        <w:t xml:space="preserve">ks  _____ 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  <w:t>Ponožky</w:t>
        <w:tab/>
        <w:tab/>
        <w:t xml:space="preserve">ks  _____  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  <w:t>Teplé ponožky</w:t>
        <w:tab/>
        <w:tab/>
        <w:t>ks  _____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  <w:t>Tepláky</w:t>
        <w:tab/>
        <w:tab/>
        <w:t>ks  _____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  <w:t>Kalhoty (rifle)</w:t>
        <w:tab/>
        <w:tab/>
        <w:t>1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  <w:t>Kraťasy</w:t>
        <w:tab/>
        <w:tab/>
        <w:t>ks  _____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  <w:t>Triko s krátkým rukávem</w:t>
        <w:tab/>
        <w:t>ks  _____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  <w:t>Šusťáková bunda</w:t>
        <w:tab/>
        <w:tab/>
        <w:t>1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  <w:t>Mikina</w:t>
        <w:tab/>
        <w:tab/>
        <w:t>1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  <w:t>Svetr</w:t>
        <w:tab/>
        <w:tab/>
        <w:t>1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  <w:t>Pyžamo</w:t>
        <w:tab/>
        <w:tab/>
        <w:t>1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  <w:t>Čepice, kšiltovka, šátek</w:t>
        <w:tab/>
        <w:t>1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  <w:t>Sluneční brýle</w:t>
        <w:tab/>
        <w:tab/>
        <w:t>1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>
          <w:b/>
          <w:b/>
        </w:rPr>
      </w:pPr>
      <w:r>
        <w:rPr>
          <w:b/>
        </w:rPr>
        <w:t>Věci osobní hygieny (toaletní taška)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  <w:t>Mýdlo (v krabičce), tělové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  <w:t>Šampon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  <w:t>Zubní kartáček a pasta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  <w:t>Krém na pleť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  <w:t>Hřeben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  <w:t xml:space="preserve">Náplast 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  <w:t>Papírové kapesníky</w:t>
        <w:tab/>
        <w:tab/>
        <w:t>5 bal.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  <w:t>Ručník</w:t>
        <w:tab/>
        <w:tab/>
        <w:t>1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  <w:t>Repelent proti klíšťatům, vitamíny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>
          <w:b/>
          <w:b/>
        </w:rPr>
      </w:pPr>
      <w:r>
        <w:rPr>
          <w:b/>
        </w:rPr>
        <w:t>Boty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  <w:t>Gumové (nepromokavé)</w:t>
        <w:tab/>
        <w:t>1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3955</wp:posOffset>
                </wp:positionH>
                <wp:positionV relativeFrom="paragraph">
                  <wp:posOffset>90805</wp:posOffset>
                </wp:positionV>
                <wp:extent cx="635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6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nebudou-li pak přidejte náhradní obuv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>
          <w:u w:val="single"/>
        </w:rPr>
      </w:pPr>
      <w:r>
        <w:rPr/>
        <w:t>Pevné turistické</w:t>
        <w:tab/>
        <w:tab/>
        <w:t xml:space="preserve">1 + </w:t>
      </w:r>
      <w:r>
        <w:rPr>
          <w:u w:val="single"/>
        </w:rPr>
        <w:t>1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  <w:t>Přezůvky s patou</w:t>
        <w:tab/>
        <w:tab/>
        <w:t>1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  <w:t>Sálovou obuv (sv.podrážka)</w:t>
        <w:tab/>
        <w:t>1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  <w:t>Sandály</w:t>
        <w:tab/>
        <w:tab/>
        <w:t>1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>
          <w:b/>
          <w:b/>
        </w:rPr>
      </w:pPr>
      <w:r>
        <w:rPr>
          <w:b/>
        </w:rPr>
        <w:t>Nezbytné potřeby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  <w:t>Batůžek (na výlety)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  <w:t>Igelitovou tašku na použité prádlo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  <w:t>Pláštěnka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  <w:t>Umělohmotná láhev (1 l)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  <w:t>Oblíbená hračka (plyšová)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  <w:t>Kapesní hra (pexeso apod.)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>
          <w:b/>
          <w:b/>
        </w:rPr>
      </w:pPr>
      <w:r>
        <w:rPr>
          <w:b/>
        </w:rPr>
        <w:t>Pro čas vyučování a poznávání si nezapomeň přibalit následující školní potřeb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  <w:t>pouzdro s pastelkami – tužkami – strouhátkem – pery – poznámkový blok A5 – deníček nebo diář – žákovskou knížku – vlastní knížku ke čt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  <w:t>ostatní potřeby povezeme hromadně, vybereme je ve třídě před odjezdem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>
          <w:b/>
          <w:b/>
        </w:rPr>
      </w:pPr>
      <w:r>
        <w:rPr>
          <w:b/>
        </w:rPr>
        <w:t>Kapesné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  <w:t>mělo by stačit ve výši 200,- Kč v samostatné peněže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>
          <w:b/>
        </w:rPr>
        <w:t>doporučení 10 Kč mince</w:t>
      </w:r>
      <w:r>
        <w:rPr/>
        <w:t xml:space="preserve"> – v místě je nápojový automat (mimo placený pitný režim)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>
          <w:b/>
          <w:b/>
        </w:rPr>
      </w:pPr>
      <w:r>
        <w:rPr>
          <w:b/>
        </w:rPr>
        <w:t>Upozornění: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>
          <w:b/>
          <w:b/>
        </w:rPr>
      </w:pPr>
      <w:r>
        <w:rPr>
          <w:b/>
        </w:rPr>
        <w:t>Za cennější věci, které povezeš, a nejsou uvedeny v seznamu, neručíme (přehrávače, fotoaparáty, IT technika apod.)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ležité upozornění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3240" w:leader="none"/>
        </w:tabs>
        <w:jc w:val="center"/>
        <w:rPr/>
      </w:pPr>
      <w:r>
        <w:rPr>
          <w:b/>
          <w:sz w:val="32"/>
          <w:szCs w:val="32"/>
        </w:rPr>
        <w:t>Všechny věci si ukládej do zavazadla /nejlépe kufr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 pomocí svých rodičů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n tak budeš vědět, co si s sebou bereš a nic neztratíš.</w:t>
      </w:r>
    </w:p>
    <w:sectPr>
      <w:type w:val="continuous"/>
      <w:pgSz w:w="11906" w:h="16838"/>
      <w:pgMar w:left="1417" w:right="1417" w:gutter="0" w:header="0" w:top="71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9:00Z</dcterms:created>
  <dc:creator>reditelna</dc:creator>
  <dc:description/>
  <cp:keywords/>
  <dc:language>en-US</dc:language>
  <cp:lastModifiedBy>Gregor Pavel</cp:lastModifiedBy>
  <cp:lastPrinted>2023-05-04T08:15:00Z</cp:lastPrinted>
  <dcterms:modified xsi:type="dcterms:W3CDTF">2023-05-26T07:39:00Z</dcterms:modified>
  <cp:revision>2</cp:revision>
  <dc:subject/>
  <dc:title>Základní škola a Mateřská škola Opava-Vávrovice, příspěvková organizace</dc:title>
</cp:coreProperties>
</file>